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7912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Por la presente le convoco a la Asamblea General Ordinaria de esta Sociedad. De acuerdo con los artículos 28, 29 y 30 de nuestros estatutos, se celebrará on-line el próximo día 2 de octubre de 2020 (viernes) a las 18:15 horas con el siguiente orden del día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3"/>
          <w:szCs w:val="23"/>
        </w:rPr>
        <w:t>1. Discurso del presidente.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2. Integración de la SESLAP en la Sociedad Española de Medicina y Seguridad el Trabajo.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3. Rendimiento de las cuentas de la tesorería.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4. Aprobación de altas y bajas de socio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3"/>
          <w:szCs w:val="23"/>
        </w:rPr>
        <w:t>5. Ruegos y preguntas.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Iñigo Apellániz Gonzále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sz w:val="23"/>
          <w:szCs w:val="23"/>
        </w:rPr>
        <w:t>Presidente de la SESLAP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Bilbao, 3 de septiembre de 2020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strucciones para participar en la Asamblea General Ordinari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lataforma Zoom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sz w:val="23"/>
          <w:szCs w:val="23"/>
        </w:rPr>
      </w:pPr>
      <w:hyperlink r:id="rId3">
        <w:r>
          <w:rPr>
            <w:rStyle w:val="InternetLink"/>
            <w:rFonts w:cs="Calibri" w:ascii="Calibri" w:hAnsi="Calibri"/>
            <w:bCs/>
            <w:sz w:val="23"/>
            <w:szCs w:val="23"/>
          </w:rPr>
          <w:t>https://us02web.zoom.us/j/6867015065?pwd=SWxQTkhYM05pUzl2ZUY4dThjanFQZz09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ID de la reunión: 686 701 5065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ódigo de acceso: 111111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3"/>
          <w:szCs w:val="23"/>
        </w:rPr>
        <w:t>Boletín de delegació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Remitir por e-mail a </w:t>
      </w:r>
      <w:hyperlink r:id="rId4">
        <w:r>
          <w:rPr>
            <w:rStyle w:val="InternetLink"/>
            <w:rFonts w:cs="Calibri" w:ascii="Calibri" w:hAnsi="Calibri"/>
            <w:bCs/>
            <w:sz w:val="23"/>
            <w:szCs w:val="23"/>
          </w:rPr>
          <w:t>i.apellaniz@ehu.eus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3"/>
          <w:szCs w:val="23"/>
        </w:rPr>
        <w:t>D./Dña.                                                                                                  con DNI (adjuntar fotocopia)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lega su representación y voto para la Asamblea General Ordinaria de la SESLAP a celebrar el 2 de octubre de 2020 en favor de D./Dñ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n                                    a       de                        de 2020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3"/>
          <w:szCs w:val="23"/>
        </w:rPr>
        <w:t>Firma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6867015065?pwd=SWxQTkhYM05pUzl2ZUY4dThjanFQZz09" TargetMode="External"/><Relationship Id="rId4" Type="http://schemas.openxmlformats.org/officeDocument/2006/relationships/hyperlink" Target="mailto:i.apellaniz@ehu.e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2:00Z</dcterms:created>
  <dc:creator>iñigo</dc:creator>
  <dc:description/>
  <cp:keywords/>
  <dc:language>en-US</dc:language>
  <cp:lastModifiedBy>GISS</cp:lastModifiedBy>
  <cp:lastPrinted>2020-09-04T11:11:00Z</cp:lastPrinted>
  <dcterms:modified xsi:type="dcterms:W3CDTF">2020-09-07T07:04:00Z</dcterms:modified>
  <cp:revision>7</cp:revision>
  <dc:subject/>
  <dc:title>1</dc:title>
</cp:coreProperties>
</file>